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5-582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2646-5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0 апреля 2025 года </w:t>
        <w:tab/>
        <w:tab/>
        <w:tab/>
        <w:t xml:space="preserve">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есовских Николая Александро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работающего в *, проживающего по адресу: *, водительское удостоверение *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5.03.2025 в 03 час. 38 мин. на 17 км автодороги Р-404 Тюмень-Тобольск-Ханты-Мансийск подъезд к г. Сургуту, водитель Плесовских Н.А.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Dongfeng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* регион, совершил обгон транспортного средства, с выездом на полосу дороги, предназначенную для встречного движения на мосту через реку «Канал», чем наруши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4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ДД РФ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Cs w:val="24"/>
        </w:rPr>
        <w:t>Плесовских Н.А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83618 об административном правонарушении от 15.03.2025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15.03.2025, </w:t>
      </w:r>
      <w:r>
        <w:rPr>
          <w:rFonts w:cs="Times New Roman" w:ascii="Times New Roman" w:hAnsi="Times New Roman"/>
          <w:color w:val="FF0000"/>
          <w:szCs w:val="24"/>
        </w:rPr>
        <w:t xml:space="preserve">согласно которой водитель Плесовских Н.А. совершит маневр обгона с выездом на полосу дороги, предназначенную для встречного движения на мосту через реку «Канал», подписанную инспектором ГИБДД, со схемой </w:t>
      </w:r>
      <w:r>
        <w:rPr>
          <w:rFonts w:cs="Times New Roman" w:ascii="Times New Roman" w:hAnsi="Times New Roman"/>
          <w:bCs/>
          <w:color w:val="FF0000"/>
          <w:szCs w:val="24"/>
        </w:rPr>
        <w:t>Плесовских Н.А. ознакомлен, замечаний не указал</w:t>
      </w:r>
      <w:r>
        <w:rPr>
          <w:rFonts w:cs="Times New Roman" w:ascii="Times New Roman" w:hAnsi="Times New Roman"/>
          <w:color w:val="FF0000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рапорт сотрудника полиции от 15.03.2025; копию водительского удостоверения на имя Плесовских Н.А.; параметры поиска правонарушений;  дислокацию дорожных знаков и разметки на участке 16-17 км автодороги Нефтеюганск – Сургут, согласно которой участок дороги на 17 км имеет по одной стороне движения, в каждом направлении, имеются сведения об установленном знаке 6.11 «река Канал»; диск с видео фиксацией правонарушения, где зафиксирован выезд на полосу встречного движения на мосту, видео согласуется с составленной схемой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Плесовских Н.А. совершил маневр обгона с выездом на полосу дороги, предназначенную для встречного движения на мосту через реку «Канал»,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тем самым нарушил п. 11.4 ПДД РФ, прямо запрещающий такой манев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Плесовских Н.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Плесовских Н.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лесовских Н.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лесовских Николая Александ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C00000"/>
          <w:szCs w:val="24"/>
        </w:rPr>
        <w:t>УИН 18810486250910033950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